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Al Dirigente Scolastico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ell’I. C. di Marcellinar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ANZA  DI  PARTECIPAZION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Domanda disponibilità per l’incarico di FUNZIONE STRUMENTALE per l’an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colastico 2014/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_ _________________________, nat_  a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________, docente di Scuola __________________________  in servizio ne_  pless_  d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DICHIARA 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disponibile a frequentare iniziative di formazion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disponibile a permanere nella scuola per tutta la durata dell’incaric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in possesso dei titoli e delle competenze connesse all’incarico da assegnare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ERSI DISPONIBILE PER LA SEGUENTE FUNZIONE STRUMENTALE AL PIANO DELL’OFFERTA FORMATIVA :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REA  1: Gestione del piano dell’Offerta Formativ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AREA  2: Coordinamento delle iniziative a sostegno dell’apprendimento degli alunni </w:t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iversamente abili e con B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REA  3: Orientamento – Continuità – Valutazion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REA  4: Nuove tecnologie e multimedialità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ellinara, ___________________                                                           FIRMA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eastAsia="Times New Roman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entrocorpodeltesto2Carattere">
    <w:name w:val="Rientro corpo del testo 2 Carattere"/>
    <w:basedOn w:val="Carpredefinitoparagrafo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shadow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4:00Z</dcterms:created>
  <dc:creator>ISTITUTO COMPRENSIVO.</dc:creator>
  <dc:description/>
  <cp:keywords/>
  <dc:language>en-US</dc:language>
  <cp:lastModifiedBy>Maria</cp:lastModifiedBy>
  <cp:lastPrinted>2008-10-10T11:19:00Z</cp:lastPrinted>
  <dcterms:modified xsi:type="dcterms:W3CDTF">2014-09-04T07:15:00Z</dcterms:modified>
  <cp:revision>9</cp:revision>
  <dc:subject/>
  <dc:title>I S T I T U T O    C O M P R E N S I V O</dc:title>
</cp:coreProperties>
</file>